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《德语写作（</w:t>
      </w:r>
      <w:r>
        <w:rPr>
          <w:rFonts w:cs="Calibri"/>
          <w:b/>
          <w:bCs/>
          <w:kern w:val="0"/>
          <w:sz w:val="32"/>
          <w:szCs w:val="32"/>
        </w:rPr>
        <w:t>2</w:t>
      </w:r>
      <w:r>
        <w:rPr>
          <w:rFonts w:cs="Calibri"/>
          <w:b/>
          <w:bCs/>
          <w:kern w:val="0"/>
          <w:sz w:val="32"/>
          <w:szCs w:val="32"/>
        </w:rPr>
        <w:t>）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版）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FL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写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German Writing(2) 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必修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德语专业本科生（第四学期）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eco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-grad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erm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undergraduat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erman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写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erm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Writing(1)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教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</w:t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德语写作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》是为德语专业本科生二年级设置的必修课程。 本课程在前期课程的基础上，结合教材中的范文讲授不同文体和题材的篇章结构与特点，使学生了解德汉两种语言在语篇层面上的差异，并介绍德语各种文体的写作方法与写作技巧，指导学生阅读范文和实际写作练习等。其目的在于培养学生德语写作能力和思维能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高学生通过书面的形式进行跨文化交际的技能，使学生撰写出基本符合德语语言表达规范的短小文章。 重点学习的内容包括城市国家的描写、业余活动、社会热点话题、申请信、简历、文学作品的内容简介等。课程在训练学生选词造句及组篇成章等修辞技能的同时，还要强化他们使用德语审题构思的能力、德语修辞表达的能力和跨文化交际能力。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s one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f th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ourses for German majors in the second year, this course is designed to introduce structure and characteristics of articles of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fferen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enres and themes to illustrate the difference between Chinese and German in discourse. It also requires students to read sampl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ticl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nd practice writing based on writing approaches and skills it introduces. It will make the students to write short articles that conform to the specification of German language. They 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u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on the study of genre including The description of city states, amateur activities, social hot topics, application letters, resum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the content of literary works ect.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 goal is to develop student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erman writing skills and cross-culture communication skills in writing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th a focus on rhetoric devices like choice of words, sentence structure and passage structure, the course also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rengthe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their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iliti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to organize a passage from the German perspective, expressing ideas in idiomatic German and cross-culture communic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的具体学习目标如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详细了解德国各种文体的特征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5.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学以致用，巩固德语的书面语言表达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通过大量写作、思考和讨论，培养学生的德语思维和德语语言表达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培养学生撰写小文章的基本学术素养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/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思政接入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对应课程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Orientatio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：介绍本课程目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内容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购买教材；复印作品文献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一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二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三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四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五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六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七单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写作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总结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布置课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好德语写作，说好中国故事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末论文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期中测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平时表现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m paper (70%); mid-term test (20%); regular performance (10%)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写作教程（第二册），倪仁福，南京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第一版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787305028847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宋体;SimSun" w:ascii="宋体;SimSun" w:hAnsi="宋体;SimSun"/>
          <w:kern w:val="0"/>
          <w:szCs w:val="21"/>
          <w:lang w:val="zh-CN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8:00Z</dcterms:created>
  <dc:creator>TBX</dc:creator>
  <dc:description/>
  <cp:keywords/>
  <dc:language>en-US</dc:language>
  <cp:lastModifiedBy>Administrator</cp:lastModifiedBy>
  <dcterms:modified xsi:type="dcterms:W3CDTF">2021-05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